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</w:p>
    <w:p>
      <w:pPr>
        <w:pStyle w:val="Normal"/>
        <w:ind w:firstLine="808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参加三年绩效评估的实验室名单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07"/>
        <w:gridCol w:w="1748"/>
        <w:gridCol w:w="2704"/>
        <w:gridCol w:w="1748"/>
      </w:tblGrid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实验室名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所属领域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依托单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相流体反应与分离工程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化学化工材料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精细化工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海洋化工科学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轻工业协会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过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农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药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石化工业协会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学品清洁工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助剂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工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分析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有机分析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化工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石化工业协会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浆造纸科学与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工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生物技术育种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高新技术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果树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旱作农业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花生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遗传改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林业科学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栽培生理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棉花研究中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逆境植物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蔬菜生物学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蔬菜花卉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毒学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植物保护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高新技术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农业资源与环境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物学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遗传改良与生态生理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成矿作用与沉积矿产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科学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天文与日地空间环境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岸带环境过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海岸带可持续发展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监测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科学院海洋仪器仪表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学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态环境与防灾减灾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海洋局北海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态修复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海洋水产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海洋与渔业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三角洲生态环境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鉴定加固与改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矿产成矿地质过程与资源利用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地质科学实验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国土资源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高性能化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灾害预防控制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面源污染防控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环境污染控制与资源化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与环境保育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资源与水环境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科学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水利科学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防灾减灾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侵蚀与生态修复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藏地质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资源与生态环境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研究院黄海水产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储能与新型电池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能源建筑应用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碳减排技术与资源化利用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气化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科学院能源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学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高压输变电技术与气体放电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热利用及节能装备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</w:tbl>
    <w:p>
      <w:pPr>
        <w:pStyle w:val="Normal"/>
        <w:ind w:firstLine="67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7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74"/>
      <w:pgNumType w:fmt="decimal"/>
      <w:formProt w:val="false"/>
      <w:textDirection w:val="lrTb"/>
      <w:docGrid w:type="linesAndChars" w:linePitch="5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1">
    <w:name w:val="_Style 6"/>
    <w:basedOn w:val="Normal"/>
    <w:qFormat/>
    <w:pPr>
      <w:spacing w:lineRule="auto" w:line="360"/>
      <w:ind w:firstLine="200"/>
    </w:pPr>
    <w:rPr/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0:00Z</dcterms:created>
  <dc:creator>User</dc:creator>
  <dc:description/>
  <dc:language>en-US</dc:language>
  <cp:lastModifiedBy>匿名用户</cp:lastModifiedBy>
  <cp:lastPrinted>2015-06-04T10:45:00Z</cp:lastPrinted>
  <dcterms:modified xsi:type="dcterms:W3CDTF">2015-06-05T08:00:00Z</dcterms:modified>
  <cp:revision>2</cp:revision>
  <dc:subject/>
  <dc:title>关于开展2012年度省重点实验室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