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山东大学博士后申报国家基金</w:t>
      </w:r>
      <w:r>
        <w:rPr/>
        <w:t>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288"/>
        <w:gridCol w:w="290"/>
        <w:gridCol w:w="1411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：</w:t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国家自然科学基金项目要求，</w:t>
            </w:r>
            <w:r>
              <w:rPr>
                <w:sz w:val="28"/>
                <w:szCs w:val="28"/>
              </w:rPr>
              <w:t>以下</w:t>
            </w:r>
            <w:r>
              <w:rPr>
                <w:sz w:val="28"/>
                <w:szCs w:val="28"/>
              </w:rPr>
              <w:t>在站博士后人员申报的项目如获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资助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</w:rPr>
              <w:t>保证延长其在博士后工作站的期限至项目资助期满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出站后继续在本单位完成该项目研究至结题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承诺。</w:t>
            </w:r>
            <w:r>
              <w:rPr/>
              <w:br/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负责人 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在职攻读博士学位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/>
        <w:t>申报国家基金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432"/>
        <w:gridCol w:w="986"/>
        <w:gridCol w:w="425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申报项目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已附导师同意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User</dc:creator>
  <dc:description/>
  <cp:keywords/>
  <dc:language>en-US</dc:language>
  <cp:lastModifiedBy>张琳</cp:lastModifiedBy>
  <dcterms:modified xsi:type="dcterms:W3CDTF">2016-02-27T01:29:00Z</dcterms:modified>
  <cp:revision>13</cp:revision>
  <dc:subject/>
  <dc:title/>
</cp:coreProperties>
</file>