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省级示范工程技术研究中心项目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可行性论证报告编制提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拟建中心的背景及意义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建中心的意义，建成后对行业技术进步的作用及预期经济、社会效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省内外研究开发现状和发展趋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技术领域省内外现状、发展趋势及省内外之间的差距，省内同行单位的技术水平及实力比较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托单位技术优势和现有基础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的工程技术研究开发情况，成果、专利、获奖情况，人员队伍、基础设施及设备状况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程中心成果转化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转化、正在转化、待转化科技成果简介及取得成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拟建中心的主要目标和任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心管理体制及运行机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技术研究开发</w:t>
      </w:r>
      <w:r>
        <w:rPr>
          <w:rFonts w:ascii="仿宋_GB2312;仿宋" w:hAnsi="仿宋_GB2312;仿宋" w:eastAsia="仿宋_GB2312;仿宋"/>
          <w:sz w:val="32"/>
          <w:szCs w:val="32"/>
        </w:rPr>
        <w:t>目标，承接委托的工程化开发任务，成果推广，合作研究，人员培训与咨询服务，国际国内合作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拟建中心的总体设计和布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拟建中心的基本结构单元及其职责、任务和相互关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配备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套基建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添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经费预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费总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经费预算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示范中心建设年度计划进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年内的年度计划进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九、示范中心建成后的预期成果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程技术研究开发能力和水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行业技术进步的带动作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管理、经济效益及自我发展能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十、示范中心建设项目负责人情况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中心</w:t>
      </w:r>
      <w:r>
        <w:rPr>
          <w:rFonts w:ascii="仿宋_GB2312;仿宋" w:hAnsi="仿宋_GB2312;仿宋" w:eastAsia="仿宋_GB2312;仿宋"/>
          <w:sz w:val="32"/>
          <w:szCs w:val="32"/>
        </w:rPr>
        <w:t>负责人技术水平和组织管理能力简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保障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依托单位对示范中心建设相关的组织条件及后勤保障的保证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ascii="Times New Roman" w:hAnsi="Times New Roman" w:eastAsia="仿宋_GB2312;仿宋"/>
          <w:sz w:val="30"/>
          <w:szCs w:val="32"/>
        </w:rPr>
      </w:pPr>
      <w:r>
        <w:rPr>
          <w:rFonts w:eastAsia="仿宋_GB2312;仿宋" w:ascii="Times New Roman" w:hAnsi="Times New Roman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20"/>
      <w:ind w:firstLine="561"/>
      <w:jc w:val="left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4:00Z</dcterms:created>
  <dc:creator>冯清华</dc:creator>
  <dc:description/>
  <cp:keywords/>
  <dc:language>en-US</dc:language>
  <cp:lastModifiedBy>ks</cp:lastModifiedBy>
  <cp:lastPrinted>2014-09-18T17:05:00Z</cp:lastPrinted>
  <dcterms:modified xsi:type="dcterms:W3CDTF">2014-09-19T02:33:00Z</dcterms:modified>
  <cp:revision>8</cp:revision>
  <dc:subject/>
  <dc:title>山东省重点工程技术研究中心筹建项目建议书编制大纲</dc:title>
</cp:coreProperties>
</file>