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三：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潍柴动力校园创新设计大赛（山东大学赛区）决赛参赛队伍回执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25"/>
        <w:gridCol w:w="529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</w:rPr>
              <w:t>参赛学校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领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指导老师信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安排住宿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队员</w:t>
            </w:r>
            <w:r>
              <w:rPr>
                <w:sz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安排住宿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参赛队员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安排住宿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22:00Z</dcterms:created>
  <dc:creator>Administrator</dc:creator>
  <dc:description/>
  <cp:keywords/>
  <dc:language>en-US</dc:language>
  <cp:lastModifiedBy>renwei</cp:lastModifiedBy>
  <dcterms:modified xsi:type="dcterms:W3CDTF">2014-11-18T03:06:00Z</dcterms:modified>
  <cp:revision>3</cp:revision>
  <dc:subject/>
  <dc:title/>
</cp:coreProperties>
</file>