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能源与动力工程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学生离校请假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表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（编号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_________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148"/>
        <w:gridCol w:w="454"/>
        <w:gridCol w:w="1530"/>
        <w:gridCol w:w="3363"/>
      </w:tblGrid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firstLine="235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仿宋_GB2312;微软雅黑"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班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异地联系方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日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月  日——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天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11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人声明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hd w:fill="FFFFFF" w:val="clear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本人已将相关信息告知家长并获同意，本人清楚学校学院有关学生管理的规章制度，离济期间我将严格遵守国家法律、学校学院有关规定，对自己的行为和人身安全负责，回济后将按时销假！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人签名：                              年      月     日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事由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导师意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hd w:fill="FFFFFF" w:val="clear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辅导员意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firstLine="936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bookmarkStart w:id="0" w:name="OLE_LINK3"/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 日</w:t>
            </w:r>
            <w:bookmarkEnd w:id="0"/>
          </w:p>
        </w:tc>
      </w:tr>
      <w:tr>
        <w:trPr>
          <w:trHeight w:val="7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学院意见（副院长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副书记）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 xml:space="preserve">签名：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日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326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销假情况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同学于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日返校   已销假。        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能源与动力工程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学生离校请假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表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（编号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_________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148"/>
        <w:gridCol w:w="454"/>
        <w:gridCol w:w="1530"/>
        <w:gridCol w:w="3363"/>
      </w:tblGrid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firstLine="235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仿宋_GB2312;微软雅黑"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班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异地联系方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日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月  日——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天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1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人声明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hd w:fill="FFFFFF" w:val="clear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本人已将相关信息告知家长并获同意，本人清楚学校学院有关学生管理的规章制度，离济期间我将严格遵守国家法律、学校学院有关规定，对自己的行为和人身安全负责，回济后将按时销假！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人签名：                              年      月     日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请假事由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导师意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hd w:fill="FFFFFF" w:val="clear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辅导员意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firstLine="936"/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 日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学院意见（副院长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副书记）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hd w:fill="FFFFFF" w:val="clear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hd w:fill="FFFFFF" w:val="clear"/>
              </w:rPr>
              <w:t xml:space="preserve">签名：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Cs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 xml:space="preserve"> 日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326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销假情况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同学于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hd w:fill="FFFFFF" w:val="clear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hd w:fill="FFFFFF" w:val="clear"/>
              </w:rPr>
              <w:t>日返校   已销假。        年    月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8:00Z</dcterms:created>
  <dc:creator>Administrator</dc:creator>
  <dc:description/>
  <dc:language>en-US</dc:language>
  <cp:lastModifiedBy>Administrator</cp:lastModifiedBy>
  <dcterms:modified xsi:type="dcterms:W3CDTF">2017-04-18T06:18:00Z</dcterms:modified>
  <cp:revision>2</cp:revision>
  <dc:subject/>
  <dc:title/>
</cp:coreProperties>
</file>