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24"/>
        </w:rPr>
        <w:t>成果名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成果权人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学院、职称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Email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项目概况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特点：（配图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主要指标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市场前景：（可选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投资预算及效益：（可选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1:00Z</dcterms:created>
  <dc:creator>微软用户</dc:creator>
  <dc:description/>
  <dc:language>en-US</dc:language>
  <cp:lastModifiedBy>admin</cp:lastModifiedBy>
  <dcterms:modified xsi:type="dcterms:W3CDTF">2015-10-20T11:21:00Z</dcterms:modified>
  <cp:revision>2</cp:revision>
  <dc:subject/>
  <dc:title>湿地植物生物质高性能活性炭制备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