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潍柴动力校园创新设计大赛（山东大学赛区）入围决赛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70"/>
        <w:gridCol w:w="2835"/>
        <w:gridCol w:w="3402"/>
        <w:gridCol w:w="1585"/>
        <w:gridCol w:w="239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汽车自动侧方停车和相关情况下泊车的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（威海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、陈彪、王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长途客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群、潘利国、张磊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车混合动力及能量回收再利用的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件噪声的消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、初小鹏、王晓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零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海鱼”号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尺商务休闲游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、徐亮亮、张登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游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体豪华游艇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、张艳娜、徐博成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游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塞内冷油腔传热试验台的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辉、刘泉、李亚恒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零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减排油电混合动力客车创新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超、侯晴、张募群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低速大扭矩起动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文涛、王成钊、刘伟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总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目标函数优化算法的动力总成悬置系统设计软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盛、许自顺、韩奎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总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动力总成匹配仿真及数据采集分析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相明、孙霞、马丽娟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总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视野盲区的可视报警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、李伟、谢季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发动机余热回收与储存的非独立式供暖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凯、郭超、罗芾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捷式可车外乘坐座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凌浒、刘伟、李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簧式可伸缩公交拉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冲、赵金富、梅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olidWork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齿轮优化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涛、路宽、刘亚龙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零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新型节能气泵作用下的豪华游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、安选伟、朱再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游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式水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琪、田镇宇、王博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零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游艇柴油舷外机增压器旁通阀的电控改造方案说明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大学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思扬、丰程岚、李庆伟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华游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两套双叉叉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大学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、牟伟、彭海涛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汽车球形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度摆动空调出风口装置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璐祥、兰志东、孙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防儿童误放手刹保护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本哲、陈正强、王昭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震器上多级弹性元件系统的设计与仿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中伟、刘伟、谢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零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型多点可变安全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陈程、李佳励、刘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零部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重大交通事故自动报警与紧急救援支持系统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静静、陈翱、孙映月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整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7:00Z</dcterms:created>
  <dc:creator>Administrator</dc:creator>
  <dc:description/>
  <cp:keywords/>
  <dc:language>en-US</dc:language>
  <cp:lastModifiedBy>renwei</cp:lastModifiedBy>
  <dcterms:modified xsi:type="dcterms:W3CDTF">2014-11-18T00:50:00Z</dcterms:modified>
  <cp:revision>2</cp:revision>
  <dc:subject/>
  <dc:title/>
</cp:coreProperties>
</file>