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能源与动力工程学院硕士生复试方案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复试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采用笔试和面试两种方式，笔试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时间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；面试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每位考生面试时间不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成绩＝（笔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＋面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＋外语听力和口语测试成绩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外语听力成绩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计，由面试小组在面试过程中通过考核单独给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等学力考生加试两门课采用笔试形式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。加试课程成绩应达到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上，才能够取得面试资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试笔试科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动力工程及工程热物理一级学科专业笔试科目，根据考生的培养课程体系情况可从下列科目选取其一：传热学和工程流体力学、内燃机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传热学和工程流体力学科目中，传热学占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工程流体力学占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交通运输学科主要招收载运用具运用工程专业研究生，其笔试科目为：汽车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面试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面试包括英语口语和专业综合两部分，按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计（取各主考教师给出成绩的平均值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拟录取排名方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成绩＝（初试成绩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＋复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复试笔试科目参考书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传热学：《传热学》（第三版），杨世铭、陶文铨编著，高等教育出版社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内燃机原理：《内燃机学》（第二版），周龙保主编，机械工业出版社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工程流体力学》，杜广生主编，中国电力出版社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汽车理论：《汽车运用工程基础》，姜立标，北京大学出版社，</w:t>
      </w:r>
      <w:r>
        <w:rPr>
          <w:rFonts w:cs="宋体" w:ascii="宋体" w:hAnsi="宋体"/>
          <w:sz w:val="24"/>
          <w:szCs w:val="24"/>
        </w:rPr>
        <w:t>2008.06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复试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采用笔试和面试两种方式，内容由各专业确定。笔试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时间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；面试成绩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每位考生面试时间不少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复试成绩＝（笔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＋面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＋外语听力和口语测试成绩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外语听力成绩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计，由面试小组在面试过程中通过考核单独给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等学力考生加试两门课采用笔试形式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钟。加试课程成绩应达到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以上，才能够取得面试资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力工程专业：根据考生的培养课程体系情况可从下列科目选取其一：传热学和工程流体力学、内燃机原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传热学和工程流体力学科目中，传热学占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工程流体力学占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车辆工程专业：汽车理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面试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面试包括英语口语和专业综合两部分，专业综合应重点考核考生的实践能力，按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计（取各主考教师给出成绩的平均值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拟录取排名方法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按总成绩确定拟录取排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总成绩＝（初试成绩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＋复试成绩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4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复试笔试科目参考书目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传热学：《传热学》（第三版），杨世铭、陶文铨编著，高等教育出版社</w:t>
      </w:r>
      <w:r>
        <w:rPr>
          <w:rFonts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版。《工程流体力学》，孔珑主编，中国电力出版社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版；《工程流体力学》，杜广生主编，中国电力出版社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　　汽车理论：《汽车运用工程基础》，姜立标，北京大学出版社，</w:t>
      </w:r>
      <w:r>
        <w:rPr>
          <w:rFonts w:cs="宋体" w:ascii="宋体" w:hAnsi="宋体"/>
          <w:sz w:val="24"/>
          <w:szCs w:val="24"/>
        </w:rPr>
        <w:t>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6:00Z</dcterms:created>
  <dc:creator>微软用户</dc:creator>
  <dc:description/>
  <dc:language>en-US</dc:language>
  <cp:lastModifiedBy>Administrator</cp:lastModifiedBy>
  <dcterms:modified xsi:type="dcterms:W3CDTF">2015-03-20T08:24:00Z</dcterms:modified>
  <cp:revision>0</cp:revision>
  <dc:subject/>
  <dc:title>能源与动力工程学院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