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</w:rPr>
        <w:t>深地资源勘查开采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度项目申报指南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20"/>
        <w:gridCol w:w="3951"/>
        <w:gridCol w:w="169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1" w:right="-14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树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地质科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爱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科技大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文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石油天然气股份有限公司勘探开发研究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吉林大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寅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地质装备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爱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五矿集团长沙矿山研究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矿冶研究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庞雄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石油大学（北京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宝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煤炭科工集团有限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葛世荣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矿业大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延吉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矿山企业协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月臣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矿产地质研究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符力耘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科院地质与地球物理研究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蔚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科院青藏高原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巩恩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北大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炳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疆</w:t>
            </w:r>
            <w:r>
              <w:rPr>
                <w:rFonts w:eastAsia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5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办公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万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中国岩石力学与工程学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4"/>
                <w:sz w:val="28"/>
                <w:szCs w:val="28"/>
                <w:lang w:eastAsia="zh-CN"/>
              </w:rPr>
              <w:t>授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zhshujun</dc:creator>
  <dc:description/>
  <dc:language>en-US</dc:language>
  <cp:lastModifiedBy>ZIHUANCHU</cp:lastModifiedBy>
  <dcterms:modified xsi:type="dcterms:W3CDTF">2016-02-22T00:18:09Z</dcterms:modified>
  <cp:revision>23</cp:revision>
  <dc:subject/>
  <dc:title>“基于多尺度地球物理资料匹配的油藏综合解释及建模技术”等5个重点项目验收会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