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山东大学研究生暑期学校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能动学院研究生暑期学校课程安排计划表</w:t>
      </w:r>
    </w:p>
    <w:p>
      <w:pPr>
        <w:pStyle w:val="Normal"/>
        <w:snapToGrid w:val="false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073"/>
        <w:gridCol w:w="1134"/>
        <w:gridCol w:w="2410"/>
      </w:tblGrid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学术报告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89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月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上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研究生暑期学校开班仪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国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院长、教授、博导</w:t>
            </w:r>
          </w:p>
        </w:tc>
      </w:tr>
      <w:tr>
        <w:trPr>
          <w:trHeight w:val="489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尾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技术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贯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柴柴油机净化技术公司副总经理，千人计划</w:t>
            </w:r>
          </w:p>
        </w:tc>
      </w:tr>
      <w:tr>
        <w:trPr>
          <w:trHeight w:val="51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下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所见所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丽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</w:tr>
      <w:tr>
        <w:trPr>
          <w:trHeight w:val="51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与传热的数值模拟技术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</w:tr>
      <w:tr>
        <w:trPr>
          <w:trHeight w:val="51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在能源环境领域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占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</w:tr>
      <w:tr>
        <w:trPr>
          <w:trHeight w:val="51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tegies for energy transition and climate change mitigation for urban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na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瑞典皇家理工学院</w:t>
            </w:r>
          </w:p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观风洞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刘丽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与传热的数值模拟技术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文体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日上午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烟气净化技术的发展和展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观燃煤污染物减排国家工程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占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通道内流体横掠微针肋的流动传热的研究及</w:t>
            </w:r>
          </w:p>
          <w:p>
            <w:pPr>
              <w:pStyle w:val="HTM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熵产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红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与传热的数值模拟技术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傅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体验活动：师生集体游章丘朱家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与传热的数值模拟技术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63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观内燃机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书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热器应用发展现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冠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参观换热器与热工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冷学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与传热的数值模拟技术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63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体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高温燃料电池的分布式冷热电联供系统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吉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、博导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63"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历史参观之旅：山东省博物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低温余热利用的技术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月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与传热的数值模拟技术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柴油技术研究、利用现状及发展趋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胜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十优博士论文获奖者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63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体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上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与传热的数值模拟技术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傅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下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习期间的几个注意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英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十优博士论文获奖者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排放控制技术研究进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、博导</w:t>
            </w:r>
          </w:p>
        </w:tc>
      </w:tr>
    </w:tbl>
    <w:p>
      <w:pPr>
        <w:pStyle w:val="Normal"/>
        <w:rPr/>
      </w:pPr>
      <w:r>
        <w:rPr/>
        <w:t>注：上午</w:t>
      </w:r>
      <w:r>
        <w:rPr/>
        <w:t>9:00-11:00</w:t>
      </w:r>
      <w:r>
        <w:rPr/>
        <w:t>，下午</w:t>
      </w:r>
      <w:r>
        <w:rPr/>
        <w:t>14:30-16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40:00Z</dcterms:created>
  <dc:creator>szl</dc:creator>
  <dc:description/>
  <dc:language>en-US</dc:language>
  <cp:lastModifiedBy>朱文兵</cp:lastModifiedBy>
  <dcterms:modified xsi:type="dcterms:W3CDTF">2014-08-01T09:40:00Z</dcterms:modified>
  <cp:revision>2</cp:revision>
  <dc:subject/>
  <dc:title>2014年山东大学研究生暑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