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能源与动力工程学院遴选硕士研究生指导教师实施细则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加强硕士研究生指导教师队伍建设，促进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研究生教育事业发展，提高硕士生的培养质量，根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研究生院《山东大学遴选硕士研究生指导教师实施细则》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文件精神，结合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实际情况，特制定本实施细则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　　第一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遴选硕士研究生指导教师的基本原则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（一）有利于提高和保证研究生培养与学位授予质量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（二）有利于改善硕士生导师队伍结构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（三）严格要求，保证质量，公开、公正、合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　　第二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新增列硕士研究生指导教师基本条件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（一）拥护党的基本路线，具有强烈的责任感，治学态度严谨，思想品德高尚，为人师表，教书育人，能认真履行指导教师职责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（二）在本学科领域内有较高学术造诣，具有教授、副教授或相当专业技术职务，具备指导硕士生的水平和能力，并保证每年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月以上的时间指导研究生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（三）年龄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岁，一般应具有博士学位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（四）有稳定的研究方向和较高的科研水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来作为第一作者或通讯作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国内外期刊上发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至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收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论文，或获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国家发明专利，或获得省部级科技奖励（一等奖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位，二等奖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位，三等奖第一位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（五）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作为负责人或主要成员（国家级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位，省部级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位）承担过省部级以上科研项目，并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以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可支配科研经费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（六）有较丰富的教学经验，熟练地掌握一门外国语，能开出一门以上研究生学位课程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　　第三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新增列硕士研究生指导教师程序及办法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（一）申请者本人填写《山东大学申请新增列硕士研究生指导教师人员简况表》（以下简称《简况表》），同时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位评定分委员会提交《简况表》中相应内容的原件证明材料（学位证书、发表论文、出版著作、获奖证书、科研立项通知书、校计划财务处提供的科研经费清单等）。学位评定分委员会负责对申请者材料和资格进行审核，并于审核结束后将申请人《简况表》在本单位范围内进行公示，公示期为一周。公示中发现弄虚作假者取消其申报资格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（二）学位评定分委员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通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投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方式进行表决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获学位评定分委员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参加表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/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上（含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/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同意者为通过。对经表决通过的申请者，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研究生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位办审核备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获得批准后正式生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接受校外人员申请新增列硕士生指导教师，其遴选条件和办法与本单位人员相同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第四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硕士研究生指导教师招生资格的审查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已招收硕士生的导师，填写《山东大学硕士研究生指导教师简况表》，由学位评定分委员会负责其招生资格的审查，具体条件与第二条相同。审核合格者报学位办审核备案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　　第五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下列情况之一者，暂停或取消其招生资格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（一）退休前不能完整指导一届研究生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（二）在研究生招生、考试、科研、论文答辩以及联系出国等工作中有徇私舞弊等违反学术规范的行为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（三）指导的研究生连续两人次论文评审不合格或答辩未获通过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四）出国时间超过一年以上且不能保证正常指导研究生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　　第六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破格申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硕士研究生指导教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条件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满足以上基本条件的基础上，破格申请导师资格者还应符合如下要求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取得讲师职称一年以上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在国内外期刊上发表被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收录论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篇以上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三）主持承担国家级科研项目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以上，经费不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　　第七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细则自公布之日起施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能源与动力工程学院                                </w:t>
      </w:r>
    </w:p>
    <w:p>
      <w:pPr>
        <w:pStyle w:val="Normal"/>
        <w:widowControl/>
        <w:ind w:firstLine="560"/>
        <w:jc w:val="right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18"/>
          <w:szCs w:val="18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41:00Z</dcterms:created>
  <dc:creator>微软用户</dc:creator>
  <dc:description/>
  <dc:language>en-US</dc:language>
  <cp:lastModifiedBy>Administrator</cp:lastModifiedBy>
  <dcterms:modified xsi:type="dcterms:W3CDTF">2014-12-23T07:58:31Z</dcterms:modified>
  <cp:revision>3</cp:revision>
  <dc:subject/>
  <dc:title>能源与动力工程学院遴选硕士研究生指导教师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