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二：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潍柴动力校园创新设计大赛（山东大学赛区）决赛日程安排</w:t>
      </w:r>
    </w:p>
    <w:tbl>
      <w:tblPr>
        <w:tblW w:w="97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53"/>
        <w:gridCol w:w="2977"/>
        <w:gridCol w:w="1296"/>
        <w:gridCol w:w="253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人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周六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:00-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委会成员、各学校评委、各高校参赛队伍报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务成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山东大学能源与动力工程学院团委办公室（东配楼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高校专家评委报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务成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山东大学能源与动力工程学院团委办公室（东配楼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学生入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务成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山东大学饮食培训中心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专家和领队入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务成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府大酒店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:0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: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晚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领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府大酒店</w:t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队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舜园餐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周日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:0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评委评审会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评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配楼二层会议室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:30-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参赛队作品会场展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队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山东大学能源与动力工程学院（东配楼一层大厅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:00-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开答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、参赛代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山东大学能源与动力工程学院（东配楼二层答辩室）</w:t>
            </w:r>
          </w:p>
        </w:tc>
      </w:tr>
      <w:tr>
        <w:trPr>
          <w:trHeight w:val="13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:0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:40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评委会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、参赛代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山东大学能源与动力工程学院会议室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:0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: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午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领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府大酒店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队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舜园餐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:00-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闭幕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体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山东大学能源与动力工程学院报告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参赛单位离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9:00Z</dcterms:created>
  <dc:creator>Administrator</dc:creator>
  <dc:description/>
  <cp:keywords/>
  <dc:language>en-US</dc:language>
  <cp:lastModifiedBy>renwei</cp:lastModifiedBy>
  <dcterms:modified xsi:type="dcterms:W3CDTF">2014-11-18T03:04:00Z</dcterms:modified>
  <cp:revision>6</cp:revision>
  <dc:subject/>
  <dc:title/>
</cp:coreProperties>
</file>