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水资源高效开发利用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度项目申报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9"/>
        <w:gridCol w:w="4365"/>
        <w:gridCol w:w="1676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1" w:right="-14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水利水电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张建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南京水利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郑兴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国市政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华北设计研究总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张勇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贾绍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中国科学院地理科学与资源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李琳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国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洋局天津海水淡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与综合利用研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刘耀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马新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国国际工程咨询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彭文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水利水电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王庆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国农业科学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农业环境与可持续发展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吴普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zhshujun</dc:creator>
  <dc:description/>
  <dc:language>en-US</dc:language>
  <cp:lastModifiedBy>ZIHUANCHU</cp:lastModifiedBy>
  <dcterms:modified xsi:type="dcterms:W3CDTF">2016-02-22T00:18:13Z</dcterms:modified>
  <cp:revision>23</cp:revision>
  <dc:subject/>
  <dc:title>“基于多尺度地球物理资料匹配的油藏综合解释及建模技术”等5个重点项目验收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